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000080"/>
          <w:sz w:val="22"/>
          <w:lang w:val="en-US" w:eastAsia="en-US"/>
        </w:rPr>
      </w:pPr>
      <w:r>
        <w:rPr>
          <w:rFonts w:cs="Calibri" w:ascii="Calibri" w:hAnsi="Calibri"/>
          <w:b/>
          <w:color w:val="000080"/>
          <w:sz w:val="22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en-US" w:eastAsia="en-US"/>
        </w:rPr>
        <w:t>Анкета для компаний</w:t>
      </w:r>
    </w:p>
    <w:p>
      <w:pPr>
        <w:pStyle w:val="Header"/>
        <w:tabs>
          <w:tab w:val="left" w:pos="1139" w:leader="none"/>
          <w:tab w:val="center" w:pos="4677" w:leader="none"/>
          <w:tab w:val="right" w:pos="9180" w:leader="none"/>
          <w:tab w:val="right" w:pos="9355" w:leader="none"/>
        </w:tabs>
        <w:jc w:val="center"/>
        <w:rPr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План продуктов на 2010 год по рынку «Железнодорожного подвижного состава»</w:t>
      </w:r>
    </w:p>
    <w:p>
      <w:pPr>
        <w:pStyle w:val="TextBody"/>
        <w:spacing w:before="60" w:after="6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гентство "INFOLine" в течение пяти лет активно занимается исследованиями рынка «Железнодорожного подвижного состава» России и стран СНГ. Наши специалисты, ориентируясь на информационные потребности отрасли, стараются максимально учитывать пожелания своих заказчиков. В рамках расширения линейки информационных сервисов предлагаем Вашему вниманию план маркетинговых исследований рынка, запланированных к реализации в 2010 году.</w:t>
      </w:r>
    </w:p>
    <w:p>
      <w:pPr>
        <w:pStyle w:val="TextBody"/>
        <w:spacing w:before="60" w:after="6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полните анкету, вышлите ее на адрес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search@advis.ru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и </w:t>
      </w:r>
      <w:hyperlink r:id="rId3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Calibri" w:hAnsi="Calibri"/>
            <w:sz w:val="18"/>
            <w:szCs w:val="18"/>
          </w:rPr>
          <w:t>@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infoline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spb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ru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или по факсу (812) 322-6848 или (495) 772-7640 и Ваша компания может получить Сертификат, обеспечивающий специальные условия приобретения продуктов ИА "INFOLine"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660" w:leader="none"/>
        </w:tabs>
        <w:spacing w:before="60" w:after="6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</w:rPr>
        <w:t xml:space="preserve">Раздел </w:t>
      </w:r>
      <w:r>
        <w:rPr>
          <w:rFonts w:cs="Calibri" w:ascii="Calibri" w:hAnsi="Calibri"/>
          <w:b/>
          <w:bCs/>
          <w:color w:val="000080"/>
          <w:sz w:val="28"/>
          <w:lang w:val="en-US"/>
        </w:rPr>
        <w:t>I</w:t>
      </w:r>
      <w:r>
        <w:rPr>
          <w:rFonts w:cs="Calibri" w:ascii="Calibri" w:hAnsi="Calibri"/>
          <w:b/>
          <w:bCs/>
          <w:color w:val="000080"/>
          <w:sz w:val="28"/>
        </w:rPr>
        <w:t>. Общая информация о компании</w:t>
      </w:r>
    </w:p>
    <w:p>
      <w:pPr>
        <w:pStyle w:val="TextBody"/>
        <w:spacing w:before="60" w:after="60"/>
        <w:rPr>
          <w:rFonts w:ascii="Calibri" w:hAnsi="Calibri" w:cs="Calibri"/>
          <w:b/>
          <w:b/>
          <w:bCs/>
          <w:color w:val="000080"/>
          <w:sz w:val="8"/>
        </w:rPr>
      </w:pPr>
      <w:r>
        <w:rPr>
          <w:rFonts w:cs="Calibri" w:ascii="Calibri" w:hAnsi="Calibri"/>
          <w:b/>
          <w:bCs/>
          <w:color w:val="000080"/>
          <w:sz w:val="8"/>
        </w:rPr>
      </w:r>
    </w:p>
    <w:p>
      <w:pPr>
        <w:pStyle w:val="TextBody"/>
        <w:numPr>
          <w:ilvl w:val="0"/>
          <w:numId w:val="0"/>
        </w:numPr>
        <w:spacing w:before="60" w:after="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вание компании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________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 центрального офиса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________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йт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w</w:t>
      </w:r>
      <w:r>
        <w:rPr>
          <w:rFonts w:cs="Calibri" w:ascii="Calibri" w:hAnsi="Calibri"/>
          <w:lang w:val="en-US" w:eastAsia="en-US"/>
        </w:rPr>
        <w:t>ww.______________</w:t>
      </w:r>
      <w:r>
        <w:rPr>
          <w:rFonts w:cs="Calibri" w:ascii="Calibri" w:hAnsi="Calibri"/>
          <w:lang w:val="en-US" w:eastAsia="en-US"/>
        </w:rPr>
        <w:t>_.ru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Адрес электронной почты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@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6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ше Ф. И. О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______________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Должность:  </w:t>
      </w:r>
      <w:r>
        <w:fldChar w:fldCharType="begin">
          <w:ffData>
            <w:name w:val="__Fieldmark__5_3563579897"/>
            <w:enabled/>
            <w:ddList>
              <w:result w:val="0"/>
              <w:listEntry w:val="..."/>
              <w:listEntry w:val="Президент"/>
              <w:listEntry w:val="Директор"/>
              <w:listEntry w:val="Руководитель подразделения"/>
              <w:listEntry w:val="PR-специалист"/>
              <w:listEntry w:val="Маркетолог"/>
              <w:listEntry w:val="Специалист по рекламе"/>
              <w:listEntry w:val="Менеджер"/>
              <w:listEntry w:val="Инженер"/>
              <w:listEntry w:val="Другое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5_3563579897"/>
      <w:bookmarkStart w:id="1" w:name="__Fieldmark__5_3563579897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TextBody"/>
        <w:spacing w:before="60" w:after="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 эл. почты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____@__________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Телефон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____-____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60" w:after="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66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 xml:space="preserve">Раздел II. Описание </w:t>
      </w:r>
      <w:r>
        <w:rPr>
          <w:rFonts w:cs="Calibri" w:ascii="Calibri" w:hAnsi="Calibri"/>
          <w:b/>
          <w:bCs/>
          <w:i/>
          <w:color w:val="000080"/>
          <w:sz w:val="28"/>
        </w:rPr>
        <w:t>аналитических</w:t>
      </w:r>
      <w:r>
        <w:rPr>
          <w:rFonts w:cs="Calibri" w:ascii="Calibri" w:hAnsi="Calibri"/>
          <w:b/>
          <w:bCs/>
          <w:color w:val="000080"/>
          <w:sz w:val="28"/>
        </w:rPr>
        <w:t xml:space="preserve"> продуктов 2010 года</w:t>
      </w:r>
    </w:p>
    <w:p>
      <w:pPr>
        <w:pStyle w:val="TextBody"/>
        <w:spacing w:before="60" w:after="60"/>
        <w:ind w:firstLine="567"/>
        <w:jc w:val="both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p>
      <w:pPr>
        <w:pStyle w:val="TextBody"/>
        <w:spacing w:before="60" w:after="6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Выберите заинтересовавший Вас продукт, отметив его. Более подробную информацию об аналогичных продуктах 2009 года Вы  можете получить на нашем сайте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infoline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pb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(Готовые продукты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infoline.spb.ru/services/4/katalog/index.php</w:t>
        </w:r>
      </w:hyperlink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TextBody"/>
        <w:spacing w:before="60" w:after="60"/>
        <w:ind w:firstLine="567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038"/>
        <w:gridCol w:w="3668"/>
        <w:gridCol w:w="1077"/>
        <w:gridCol w:w="1507"/>
      </w:tblGrid>
      <w:tr>
        <w:trPr/>
        <w:tc>
          <w:tcPr>
            <w:tcW w:w="7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Название продукта</w:t>
            </w:r>
          </w:p>
        </w:tc>
        <w:tc>
          <w:tcPr>
            <w:tcW w:w="36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Описание продукта</w:t>
            </w:r>
          </w:p>
        </w:tc>
        <w:tc>
          <w:tcPr>
            <w:tcW w:w="10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Срок выхода </w:t>
            </w:r>
          </w:p>
        </w:tc>
        <w:tc>
          <w:tcPr>
            <w:tcW w:w="15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Цена, тыс.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563579897"/>
            <w:bookmarkStart w:id="3" w:name="__Fieldmark__8_356357989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ынок перевозок нефтяных грузов РФ"</w:t>
            </w:r>
          </w:p>
        </w:tc>
        <w:tc>
          <w:tcPr>
            <w:tcW w:w="36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ояние и прогноз развития ТЭК. Анализ структуры парка. Прогноз спроса и предложения подвижного состава.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Вы можете запросить дополнительную информацию по продукту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563579897"/>
            <w:bookmarkStart w:id="5" w:name="__Fieldmark__9_356357989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а данных собственников подвижного состава РФ</w:t>
            </w:r>
          </w:p>
        </w:tc>
        <w:tc>
          <w:tcPr>
            <w:tcW w:w="36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 компаний и их  подвижного состава, имеющего право выхода на сеть ОАО «РЖД», на 1 января 2010 года по видам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-март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3563579897"/>
            <w:bookmarkStart w:id="7" w:name="__Fieldmark__10_35635798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а данных собственников подвижного состава стран Пространства 1520</w:t>
            </w:r>
          </w:p>
        </w:tc>
        <w:tc>
          <w:tcPr>
            <w:tcW w:w="36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 компаний и их  подвижного состава, имеющего право выхода на сеть  Пространства 1520, на 1 января 2010 года по видам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-март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3563579897"/>
            <w:bookmarkStart w:id="9" w:name="__Fieldmark__11_356357989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ынок тягового состава РФ</w:t>
            </w:r>
          </w:p>
        </w:tc>
        <w:tc>
          <w:tcPr>
            <w:tcW w:w="36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ы можете запросить дополнительную информацию по продукту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Вы можете запросить дополнительную информацию по продукту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3563579897"/>
            <w:bookmarkStart w:id="11" w:name="__Fieldmark__12_35635798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Конъюнктура рынка подвижного состава РФ"</w:t>
            </w:r>
          </w:p>
        </w:tc>
        <w:tc>
          <w:tcPr>
            <w:tcW w:w="3668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текущего состояния и перспектив развития рынка грузовых железнодорожных перевозок в России, анализ процесса реформирования отрасли и описание компаний участников рынка. Анализ динамики грузовых перевозок по видам грузов, характеристика крупнейших транспортных и лизинговых компаний России, Анализ структуры парка грузовых вагонов России по вида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и 2009 года. Прогнозы на 2010 год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3563579897"/>
            <w:bookmarkStart w:id="13" w:name="__Fieldmark__13_35635798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ынок железнодорожного транспорта РФ"</w:t>
            </w:r>
          </w:p>
        </w:tc>
        <w:tc>
          <w:tcPr>
            <w:tcW w:w="3668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3563579897"/>
            <w:bookmarkStart w:id="15" w:name="__Fieldmark__14_35635798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ынок лизинга подвижного состава РФ"</w:t>
            </w:r>
          </w:p>
        </w:tc>
        <w:tc>
          <w:tcPr>
            <w:tcW w:w="3668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5_3563579897"/>
            <w:bookmarkStart w:id="17" w:name="__Fieldmark__15_356357989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ефрижераторная логистика РФ"</w:t>
            </w:r>
          </w:p>
        </w:tc>
        <w:tc>
          <w:tcPr>
            <w:tcW w:w="3668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 можете запросить дополнительную информацию по продукту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-апрель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3563579897"/>
            <w:bookmarkStart w:id="19" w:name="__Fieldmark__16_356357989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ынок железнодорожного транспорта стран Пространства 1520"</w:t>
            </w:r>
          </w:p>
        </w:tc>
        <w:tc>
          <w:tcPr>
            <w:tcW w:w="3668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следование аналогично Исследованиям по России, но включает данные по компаниям и парку стран Пространства 15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и 2009 года. Прогнозы на 2010 год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3563579897"/>
            <w:bookmarkStart w:id="21" w:name="__Fieldmark__17_356357989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Конъюнктура рынка подвижного состава стран Пространства 1520"</w:t>
            </w:r>
          </w:p>
        </w:tc>
        <w:tc>
          <w:tcPr>
            <w:tcW w:w="3668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3563579897"/>
            <w:bookmarkStart w:id="23" w:name="__Fieldmark__18_356357989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ынок лизинга подвижного состава стран Пространства 1520"</w:t>
            </w:r>
          </w:p>
        </w:tc>
        <w:tc>
          <w:tcPr>
            <w:tcW w:w="3668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 2010 года</w:t>
            </w:r>
          </w:p>
        </w:tc>
        <w:tc>
          <w:tcPr>
            <w:tcW w:w="1507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3563579897"/>
            <w:bookmarkStart w:id="25" w:name="__Fieldmark__19_356357989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"Рынок ремонта подвижного состава"</w:t>
            </w:r>
          </w:p>
        </w:tc>
        <w:tc>
          <w:tcPr>
            <w:tcW w:w="3668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 можете запросить дополнительную информацию по продукту</w:t>
            </w:r>
          </w:p>
        </w:tc>
        <w:tc>
          <w:tcPr>
            <w:tcW w:w="1077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16"/>
              </w:rPr>
              <w:t>квартал 2010 года</w:t>
            </w:r>
          </w:p>
        </w:tc>
        <w:tc>
          <w:tcPr>
            <w:tcW w:w="1507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660" w:leader="none"/>
        </w:tabs>
        <w:spacing w:before="60" w:after="6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</w:rPr>
        <w:t xml:space="preserve">Раздел III. Описание </w:t>
      </w:r>
      <w:r>
        <w:rPr>
          <w:rFonts w:cs="Calibri" w:ascii="Calibri" w:hAnsi="Calibri"/>
          <w:b/>
          <w:bCs/>
          <w:i/>
          <w:color w:val="000080"/>
          <w:sz w:val="28"/>
        </w:rPr>
        <w:t>периодических</w:t>
      </w:r>
      <w:r>
        <w:rPr>
          <w:rFonts w:cs="Calibri" w:ascii="Calibri" w:hAnsi="Calibri"/>
          <w:b/>
          <w:bCs/>
          <w:color w:val="000080"/>
          <w:sz w:val="28"/>
        </w:rPr>
        <w:t xml:space="preserve"> и </w:t>
      </w:r>
      <w:r>
        <w:rPr>
          <w:rFonts w:cs="Calibri" w:ascii="Calibri" w:hAnsi="Calibri"/>
          <w:b/>
          <w:bCs/>
          <w:i/>
          <w:color w:val="000080"/>
          <w:sz w:val="28"/>
        </w:rPr>
        <w:t xml:space="preserve">заказных </w:t>
      </w:r>
      <w:r>
        <w:rPr/>
        <w:t>продуктов 2010 год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3420"/>
        <w:gridCol w:w="1080"/>
        <w:gridCol w:w="1440"/>
      </w:tblGrid>
      <w:tr>
        <w:trPr>
          <w:tblHeader w:val="true"/>
          <w:trHeight w:val="74" w:hRule="atLeast"/>
        </w:trPr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Название продукта</w:t>
            </w:r>
          </w:p>
        </w:tc>
        <w:tc>
          <w:tcPr>
            <w:tcW w:w="34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Описание продукта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иодичность</w:t>
            </w:r>
          </w:p>
        </w:tc>
        <w:tc>
          <w:tcPr>
            <w:tcW w:w="14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на в месяц,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3563579897"/>
            <w:bookmarkStart w:id="27" w:name="__Fieldmark__20_356357989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"Индивидуальный </w:t>
              <w:br/>
              <w:t>мониторинг СМИ"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Мониторинг информационного поля компании, с помощью которого компания сможет оценить свое место, место партнеров и конкурентов в информационном потоке, отрасли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3563579897"/>
            <w:bookmarkStart w:id="29" w:name="__Fieldmark__21_356357989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Тематические новости» </w:t>
              <w:br/>
              <w:t>"Железнодорожное машиностроение"</w:t>
            </w:r>
          </w:p>
        </w:tc>
        <w:tc>
          <w:tcPr>
            <w:tcW w:w="3420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"Тематические новости" - это оперативная и периодическая информация об интересующей отрасли экономики РФ (всего более 80 тематик), подготовленная путем мониторинга деятельности российских и зарубежных компаний, тысяч деловых и отраслевых СМИ, информационных агентств, федеральных министерств и местных органов власти.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2_3563579897"/>
            <w:bookmarkStart w:id="31" w:name="__Fieldmark__22_356357989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матические новости» </w:t>
              <w:br/>
              <w:t>"Железнодорожный транспорт"</w:t>
              <w:br/>
              <w:t xml:space="preserve"> и рынок лизинга</w:t>
            </w:r>
          </w:p>
        </w:tc>
        <w:tc>
          <w:tcPr>
            <w:tcW w:w="3420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3_3563579897"/>
            <w:bookmarkStart w:id="33" w:name="__Fieldmark__23_356357989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справка по видам и моделям подвижного состава по РФ и Пространству 1520</w:t>
            </w:r>
          </w:p>
        </w:tc>
        <w:tc>
          <w:tcPr>
            <w:tcW w:w="34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алитическая справка по структуре парка интересующего Вас вида подвижного состава в разрезе собственников, моделей, возраста. Оценка текущей величины спроса и предложения, а также прогноз потребности в данном виде подвижного состава до 2015 года.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бирается клиентом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_3563579897"/>
            <w:bookmarkStart w:id="35" w:name="__Fieldmark__24_356357989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справка по производителям подвижного состава</w:t>
            </w:r>
          </w:p>
        </w:tc>
        <w:tc>
          <w:tcPr>
            <w:tcW w:w="3420" w:type="dxa"/>
            <w:vMerge w:val="restart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ормация об акционерах, операционной, финансовой и инвестиционной деятельности, номенклатуре выпускаемой продукции, структуре собственного и арендованного подвижного состава. Информация о финансовых показателях, загрузке производственных мощностей, долговой нагрузке и делах, рассматриваемых в Арбитражных судах.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5_3563579897"/>
            <w:bookmarkStart w:id="37" w:name="__Fieldmark__25_356357989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справка по транспортным и лизинговым компаниям</w:t>
            </w:r>
          </w:p>
        </w:tc>
        <w:tc>
          <w:tcPr>
            <w:tcW w:w="3420" w:type="dxa"/>
            <w:vMerge w:val="continue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6_3563579897"/>
            <w:bookmarkStart w:id="39" w:name="__Fieldmark__26_356357989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ментно-ценовой мониторинг</w:t>
            </w:r>
          </w:p>
        </w:tc>
        <w:tc>
          <w:tcPr>
            <w:tcW w:w="34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бор данных по арендным ставкам на подвижной состав, стоимости железнодорожных, автомобильных и морских перевозок различных видов грузов. Реальные цены на основании легендированных интервью.</w:t>
            </w:r>
          </w:p>
        </w:tc>
        <w:tc>
          <w:tcPr>
            <w:tcW w:w="108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660" w:leader="none"/>
        </w:tabs>
        <w:spacing w:before="60" w:after="6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</w:rPr>
        <w:t>Раздел IV. Инвестиционные проект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Какая </w:t>
      </w:r>
      <w:r>
        <w:rPr>
          <w:rFonts w:cs="Calibri" w:ascii="Calibri" w:hAnsi="Calibri"/>
          <w:i/>
          <w:sz w:val="24"/>
          <w:szCs w:val="24"/>
        </w:rPr>
        <w:t>аналитическая</w:t>
      </w:r>
      <w:r>
        <w:rPr>
          <w:rFonts w:cs="Calibri" w:ascii="Calibri" w:hAnsi="Calibri"/>
          <w:sz w:val="24"/>
          <w:szCs w:val="24"/>
        </w:rPr>
        <w:t xml:space="preserve"> информация интересна Вашей компании</w:t>
      </w:r>
      <w:r>
        <w:rPr/>
        <w:t>:</w:t>
      </w:r>
    </w:p>
    <w:tbl>
      <w:tblPr>
        <w:tblW w:w="852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39"/>
      </w:tblGrid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before="60" w:after="60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_________________________________________________________________________________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Какая информация на </w:t>
      </w:r>
      <w:r>
        <w:rPr>
          <w:rFonts w:cs="Calibri" w:ascii="Calibri" w:hAnsi="Calibri"/>
          <w:i/>
          <w:sz w:val="24"/>
          <w:szCs w:val="24"/>
        </w:rPr>
        <w:t>периодической</w:t>
      </w:r>
      <w:r>
        <w:rPr>
          <w:rFonts w:cs="Calibri" w:ascii="Calibri" w:hAnsi="Calibri"/>
          <w:sz w:val="24"/>
          <w:szCs w:val="24"/>
        </w:rPr>
        <w:t xml:space="preserve"> основе интересна Вашей компании</w:t>
      </w:r>
      <w:r>
        <w:rPr/>
        <w:t>:</w:t>
      </w:r>
    </w:p>
    <w:tbl>
      <w:tblPr>
        <w:tblW w:w="852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39"/>
      </w:tblGrid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pacing w:before="60" w:after="60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_________________________________________________________________________________</w:t>
            </w:r>
            <w:r/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66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6660" w:leader="none"/>
        </w:tabs>
        <w:spacing w:before="60" w:after="6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</w:rPr>
        <w:t>Раздел V. Дополнительная информаци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ланирует ли Ваша компания приобретение информационно-аналитических продуктов?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9_3563579897"/>
      <w:bookmarkStart w:id="41" w:name="__Fieldmark__29_356357989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В декабре 2009 года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0_3563579897"/>
      <w:bookmarkStart w:id="43" w:name="__Fieldmark__30_356357989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е 2010 года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1_3563579897"/>
      <w:bookmarkStart w:id="45" w:name="__Fieldmark__31_356357989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В течение 2010 года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2_3563579897"/>
      <w:bookmarkStart w:id="47" w:name="__Fieldmark__32_356357989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Нет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омы ли Вы с информационными продуктами ИА "INFOLine"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3_3563579897"/>
      <w:bookmarkStart w:id="49" w:name="__Fieldmark__33_356357989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а, мы их приобретали 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4_3563579897"/>
      <w:bookmarkStart w:id="51" w:name="__Fieldmark__34_356357989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а, мы их читали </w:t>
        <w:tab/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5_3563579897"/>
      <w:bookmarkStart w:id="53" w:name="__Fieldmark__35_356357989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а, мы о них слышали 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6_3563579897"/>
      <w:bookmarkStart w:id="55" w:name="__Fieldmark__36_356357989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Не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>Что Вы хотели бы добавить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__________________________________________________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Информация об агентстве "INFOLine"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1258570" cy="445770"/>
            <wp:effectExtent l="0" t="0" r="0" b="0"/>
            <wp:wrapTight wrapText="bothSides">
              <wp:wrapPolygon edited="0">
                <wp:start x="9580" y="10844"/>
                <wp:lineTo x="904" y="10844"/>
                <wp:lineTo x="90" y="10844"/>
                <wp:lineTo x="90" y="9679"/>
                <wp:lineTo x="21057" y="9679"/>
                <wp:lineTo x="21419" y="9858"/>
                <wp:lineTo x="20696" y="9948"/>
                <wp:lineTo x="19611" y="9948"/>
                <wp:lineTo x="21057" y="10038"/>
                <wp:lineTo x="20696" y="10396"/>
                <wp:lineTo x="16358" y="10396"/>
                <wp:lineTo x="16629" y="10486"/>
                <wp:lineTo x="15002" y="10665"/>
                <wp:lineTo x="11387" y="10844"/>
                <wp:lineTo x="9580" y="108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31339" r="-16" b="3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4190</wp:posOffset>
            </wp:positionV>
            <wp:extent cx="2772410" cy="989965"/>
            <wp:effectExtent l="0" t="0" r="0" b="0"/>
            <wp:wrapTight wrapText="bothSides">
              <wp:wrapPolygon edited="0">
                <wp:start x="-72" y="0"/>
                <wp:lineTo x="-72" y="21389"/>
                <wp:lineTo x="21600" y="2138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Информационное агентство "</w:t>
      </w:r>
      <w:r>
        <w:rPr>
          <w:rFonts w:cs="Arial" w:ascii="Arial" w:hAnsi="Arial"/>
          <w:sz w:val="16"/>
          <w:lang w:val="en-US"/>
        </w:rPr>
        <w:t>INFOLine</w:t>
      </w:r>
      <w:r>
        <w:rPr>
          <w:rFonts w:cs="Arial" w:ascii="Arial" w:hAnsi="Arial"/>
          <w:sz w:val="16"/>
        </w:rPr>
        <w:t>" было создано в 1999 году для оказания информационно-консалтинговых услуг коммерческим организациям. Основной задачей является сбор, обработка, анализ и распространение экономической, финансовой и аналитической  информации. Осуществляет на постоянной основе информационную поддержку более 1000 компаний России и мира, самостоятельно и по партнерским программам ежедневно реализует десятки информационных продуктов. Обладает уникальным программным обеспечением и технической базой для работы с любыми информационными потокам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283" w:hanging="0"/>
        <w:jc w:val="both"/>
        <w:rPr/>
      </w:pPr>
      <w:r>
        <w:rPr>
          <w:rFonts w:cs="Arial" w:ascii="Arial" w:hAnsi="Arial"/>
          <w:sz w:val="16"/>
        </w:rPr>
        <w:tab/>
        <w:t>Компании, которые  доверили нам свою постоянную информационную поддержку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наших клиентов постоянно увеличивается.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полнительную информацию Вы можете получить на сайте </w:t>
      </w:r>
      <w:hyperlink r:id="rId8"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infolin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pb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  <w:r>
        <w:rPr>
          <w:rFonts w:cs="Calibri" w:ascii="Calibri" w:hAnsi="Calibri"/>
          <w:b/>
        </w:rPr>
        <w:t xml:space="preserve"> или по телефонам (495) 772-7640, (812) 322-6848 или по почте: </w:t>
      </w:r>
      <w:hyperlink r:id="rId9">
        <w:r>
          <w:rPr>
            <w:rStyle w:val="InternetLink"/>
            <w:rFonts w:cs="Calibri" w:ascii="Calibri" w:hAnsi="Calibri"/>
            <w:b/>
          </w:rPr>
          <w:t>mail@</w:t>
        </w:r>
        <w:r>
          <w:rPr>
            <w:rStyle w:val="InternetLink"/>
            <w:rFonts w:cs="Calibri" w:ascii="Calibri" w:hAnsi="Calibri"/>
            <w:b/>
            <w:lang w:val="en-US"/>
          </w:rPr>
          <w:t>infolin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pb</w:t>
        </w:r>
        <w:r>
          <w:rPr>
            <w:rStyle w:val="InternetLink"/>
            <w:rFonts w:cs="Calibri" w:ascii="Calibri" w:hAnsi="Calibri"/>
            <w:b/>
          </w:rPr>
          <w:t>.ru</w:t>
        </w:r>
      </w:hyperlink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10"/>
      <w:footerReference w:type="default" r:id="rId11"/>
      <w:type w:val="continuous"/>
      <w:pgSz w:w="11906" w:h="16838"/>
      <w:pgMar w:left="1440" w:right="1286" w:gutter="0" w:header="360" w:top="51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142" w:leader="none"/>
        <w:tab w:val="left" w:pos="1260" w:leader="none"/>
        <w:tab w:val="center" w:pos="4677" w:leader="none"/>
        <w:tab w:val="left" w:pos="10490" w:leader="none"/>
      </w:tabs>
      <w:ind w:left="9356" w:right="-284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82575</wp:posOffset>
          </wp:positionH>
          <wp:positionV relativeFrom="paragraph">
            <wp:posOffset>-17145</wp:posOffset>
          </wp:positionV>
          <wp:extent cx="6488430" cy="201930"/>
          <wp:effectExtent l="0" t="0" r="0" b="0"/>
          <wp:wrapNone/>
          <wp:docPr id="1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  <w:lang w:val="en-US" w:eastAsia="en-US"/>
      </w:rPr>
      <w:instrText xml:space="preserve"> PAGE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2</w:t>
    </w:r>
    <w:r>
      <w:rPr>
        <w:sz w:val="20"/>
        <w:b/>
        <w:szCs w:val="20"/>
        <w:lang w:val="en-US" w:eastAsia="en-US"/>
      </w:rPr>
      <w:fldChar w:fldCharType="end"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2880" w:leader="none"/>
        <w:tab w:val="right" w:pos="9355" w:leader="none"/>
      </w:tabs>
      <w:ind w:left="2880" w:hanging="0"/>
      <w:jc w:val="right"/>
      <w:rPr>
        <w:rStyle w:val="PageNumber"/>
        <w:rFonts w:ascii="Calibri" w:hAnsi="Calibri" w:cs="Arial"/>
        <w:b/>
        <w:b/>
        <w:shadow/>
        <w:color w:val="000080"/>
        <w:sz w:val="24"/>
        <w:szCs w:val="26"/>
        <w:lang w:val="en-US"/>
      </w:rPr>
    </w:pPr>
    <w:r>
      <w:rPr>
        <w:rFonts w:cs="Calibri" w:ascii="Calibri" w:hAnsi="Calibri"/>
        <w:b/>
        <w:shadow/>
        <w:color w:val="00008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0</wp:posOffset>
          </wp:positionH>
          <wp:positionV relativeFrom="paragraph">
            <wp:posOffset>-114935</wp:posOffset>
          </wp:positionV>
          <wp:extent cx="7091680" cy="6769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enter" w:pos="2880" w:leader="none"/>
        <w:tab w:val="right" w:pos="9355" w:leader="none"/>
      </w:tabs>
      <w:ind w:left="2880" w:hanging="0"/>
      <w:jc w:val="right"/>
      <w:rPr>
        <w:rStyle w:val="PageNumber"/>
        <w:rFonts w:ascii="Calibri" w:hAnsi="Calibri" w:cs="Arial"/>
        <w:b/>
        <w:b/>
        <w:shadow/>
        <w:color w:val="000080"/>
        <w:sz w:val="24"/>
        <w:szCs w:val="26"/>
        <w:lang w:val="en-US"/>
      </w:rPr>
    </w:pPr>
    <w:r>
      <w:rPr>
        <w:rStyle w:val="PageNumber"/>
        <w:rFonts w:cs="Arial" w:ascii="Calibri" w:hAnsi="Calibri"/>
        <w:b/>
        <w:shadow/>
        <w:color w:val="000080"/>
        <w:sz w:val="24"/>
        <w:szCs w:val="26"/>
      </w:rPr>
      <w:t xml:space="preserve">План продуктов 2010 г.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137160</wp:posOffset>
              </wp:positionV>
              <wp:extent cx="1371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0.8pt" to="109.95pt,-10.8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-41910</wp:posOffset>
              </wp:positionV>
              <wp:extent cx="13716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3.3pt" to="109.95pt,-3.3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53340</wp:posOffset>
              </wp:positionV>
              <wp:extent cx="13716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4.2pt" to="109.95pt,4.2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ragraph">
                <wp:posOffset>243840</wp:posOffset>
              </wp:positionV>
              <wp:extent cx="1371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9.2pt" to="109.95pt,19.2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ragraph">
                <wp:posOffset>-87630</wp:posOffset>
              </wp:positionV>
              <wp:extent cx="13716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6.9pt" to="109.95pt,-6.9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0</wp:posOffset>
              </wp:positionH>
              <wp:positionV relativeFrom="paragraph">
                <wp:posOffset>7620</wp:posOffset>
              </wp:positionV>
              <wp:extent cx="13716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0.6pt" to="109.95pt,0.6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0</wp:posOffset>
              </wp:positionH>
              <wp:positionV relativeFrom="paragraph">
                <wp:posOffset>102870</wp:posOffset>
              </wp:positionV>
              <wp:extent cx="13716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8.1pt" to="109.95pt,8.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0</wp:posOffset>
              </wp:positionH>
              <wp:positionV relativeFrom="paragraph">
                <wp:posOffset>198120</wp:posOffset>
              </wp:positionV>
              <wp:extent cx="13716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5.6pt" to="109.95pt,15.6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400</wp:posOffset>
              </wp:positionH>
              <wp:positionV relativeFrom="paragraph">
                <wp:posOffset>293370</wp:posOffset>
              </wp:positionV>
              <wp:extent cx="13716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23.1pt" to="109.95pt,23.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00</wp:posOffset>
              </wp:positionH>
              <wp:positionV relativeFrom="paragraph">
                <wp:posOffset>408940</wp:posOffset>
              </wp:positionV>
              <wp:extent cx="13716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2.2pt" to="109.95pt,32.2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400</wp:posOffset>
              </wp:positionH>
              <wp:positionV relativeFrom="paragraph">
                <wp:posOffset>346075</wp:posOffset>
              </wp:positionV>
              <wp:extent cx="13716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27.25pt" to="109.95pt,27.2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0</wp:posOffset>
              </wp:positionH>
              <wp:positionV relativeFrom="paragraph">
                <wp:posOffset>458470</wp:posOffset>
              </wp:positionV>
              <wp:extent cx="13716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6.1pt" to="109.95pt,36.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Исследования: Стиль абзаца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следования: Подзаголовок"/>
    <w:basedOn w:val="Normal"/>
    <w:next w:val="Style15"/>
    <w:qFormat/>
    <w:pPr>
      <w:spacing w:before="120" w:after="120"/>
      <w:ind w:left="2835" w:hanging="0"/>
      <w:jc w:val="center"/>
    </w:pPr>
    <w:rPr>
      <w:b/>
      <w:color w:val="FF0000"/>
      <w:sz w:val="22"/>
      <w:szCs w:val="24"/>
    </w:rPr>
  </w:style>
  <w:style w:type="paragraph" w:styleId="Style15">
    <w:name w:val="Исследования: Стиль абзаца"/>
    <w:basedOn w:val="Normal"/>
    <w:qFormat/>
    <w:pPr>
      <w:ind w:left="2835" w:firstLine="709"/>
      <w:jc w:val="both"/>
    </w:pPr>
    <w:rPr>
      <w:sz w:val="20"/>
      <w:szCs w:val="20"/>
    </w:rPr>
  </w:style>
  <w:style w:type="paragraph" w:styleId="Style16">
    <w:name w:val="Исследования: список"/>
    <w:basedOn w:val="Style15"/>
    <w:qFormat/>
    <w:pPr>
      <w:numPr>
        <w:ilvl w:val="0"/>
        <w:numId w:val="2"/>
      </w:numPr>
      <w:tabs>
        <w:tab w:val="clear" w:pos="708"/>
        <w:tab w:val="left" w:pos="3904" w:leader="none"/>
      </w:tabs>
      <w:ind w:left="3544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e18">
    <w:name w:val="Исследования: диаграммы"/>
    <w:basedOn w:val="Style15"/>
    <w:qFormat/>
    <w:pPr>
      <w:ind w:left="0" w:hanging="0"/>
      <w:jc w:val="center"/>
    </w:pPr>
    <w:rPr/>
  </w:style>
  <w:style w:type="paragraph" w:styleId="Style19">
    <w:name w:val="Исследования: шрифт в таблице"/>
    <w:basedOn w:val="Normal"/>
    <w:qFormat/>
    <w:pPr>
      <w:jc w:val="center"/>
    </w:pPr>
    <w:rPr>
      <w:bCs/>
      <w:sz w:val="18"/>
      <w:szCs w:val="18"/>
    </w:rPr>
  </w:style>
  <w:style w:type="paragraph" w:styleId="Style20">
    <w:name w:val="Исследования: Подпись к таблице"/>
    <w:basedOn w:val="Normal"/>
    <w:next w:val="Style15"/>
    <w:qFormat/>
    <w:pPr>
      <w:ind w:left="3402" w:hanging="0"/>
      <w:jc w:val="right"/>
    </w:pPr>
    <w:rPr>
      <w:i/>
    </w:rPr>
  </w:style>
  <w:style w:type="paragraph" w:styleId="Style21">
    <w:name w:val="Исследования: Заголовок таблицы"/>
    <w:basedOn w:val="Normal"/>
    <w:next w:val="Style15"/>
    <w:qFormat/>
    <w:pPr>
      <w:spacing w:before="120" w:after="0"/>
      <w:jc w:val="center"/>
    </w:pPr>
    <w:rPr>
      <w:bCs/>
      <w:sz w:val="20"/>
      <w:szCs w:val="20"/>
    </w:rPr>
  </w:style>
  <w:style w:type="paragraph" w:styleId="Style22">
    <w:name w:val="Исследования: левый столбец"/>
    <w:basedOn w:val="Style19"/>
    <w:qFormat/>
    <w:pPr>
      <w:jc w:val="left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advis.ru" TargetMode="External"/><Relationship Id="rId3" Type="http://schemas.openxmlformats.org/officeDocument/2006/relationships/hyperlink" Target="mailto:mail@infoline.spb.ru" TargetMode="External"/><Relationship Id="rId4" Type="http://schemas.openxmlformats.org/officeDocument/2006/relationships/hyperlink" Target="http://www.infoline.spb.ru/" TargetMode="External"/><Relationship Id="rId5" Type="http://schemas.openxmlformats.org/officeDocument/2006/relationships/hyperlink" Target="http://www.infoline.spb.ru/services/4/katalog/index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infoline.spb.ru/" TargetMode="External"/><Relationship Id="rId9" Type="http://schemas.openxmlformats.org/officeDocument/2006/relationships/hyperlink" Target="mailto:mail@infoline.spb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6:00Z</dcterms:created>
  <dc:creator>Бурмистров Михаил</dc:creator>
  <dc:description/>
  <cp:keywords/>
  <dc:language>en-US</dc:language>
  <cp:lastModifiedBy>FL31_user</cp:lastModifiedBy>
  <cp:lastPrinted>2009-11-27T13:11:00Z</cp:lastPrinted>
  <dcterms:modified xsi:type="dcterms:W3CDTF">2010-03-29T15:16:00Z</dcterms:modified>
  <cp:revision>2</cp:revision>
  <dc:subject/>
  <dc:title>Заголовок 1 (alt+1)</dc:title>
</cp:coreProperties>
</file>