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хническое задание на аналитический мониторинг (контент-анализ):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060"/>
        <w:gridCol w:w="2340"/>
        <w:gridCol w:w="2111"/>
      </w:tblGrid>
      <w:tr>
        <w:trPr>
          <w:tblHeader w:val="true"/>
          <w:trHeight w:val="784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звание компании:</w:t>
            </w:r>
          </w:p>
        </w:tc>
        <w:tc>
          <w:tcPr>
            <w:tcW w:w="7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трасль или рынок, в (на) которой (ом) работает Ваша компания:</w:t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Цель мониторинга:</w:t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ботали ли Ваша компания с аналогичными услугами?</w:t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Укажите перечень ключевых слов: все формы написания названия Вашей компании, перечень конкурентов, партнеров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аша компания, бренды, торговые мар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онкуренты, Партнеры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пикеры</w:t>
            </w:r>
          </w:p>
        </w:tc>
      </w:tr>
      <w:tr>
        <w:trPr>
          <w:trHeight w:val="60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полнительные ключевые слова</w:t>
            </w:r>
          </w:p>
        </w:tc>
      </w:tr>
      <w:tr>
        <w:trPr>
          <w:trHeight w:val="92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Глубина мониторинг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>(отметить нужное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ервоисточники материалов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ервоисточники и перепеча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Мониторинг содержит как первоисточник, так и перечень СМИ в которых данный материал был продублирован)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еречень наиболее значимых С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Указать перечень ключевых для Вашей компании СМИ)</w:t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ериодичность получения мониторинга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жедневная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женедельная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жемесячная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ругая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полнительная информация:</w:t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Формат получения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отметить нужное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HTML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ord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DF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  <w:t>Power Point</w:t>
            </w:r>
          </w:p>
        </w:tc>
        <w:tc>
          <w:tcPr>
            <w:tcW w:w="4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онтактное лицо,  должность</w:t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Телефон</w:t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Электронный адрес</w:t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567" w:top="1668" w:footer="6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C0C0C0"/>
        <w:sz w:val="20"/>
        <w:lang w:val="en-US" w:eastAsia="en-US"/>
      </w:rPr>
    </w:pPr>
    <w:r>
      <w:rPr>
        <w:color w:val="C0C0C0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329690</wp:posOffset>
          </wp:positionV>
          <wp:extent cx="7064375" cy="1819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4375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color w:val="C0C0C0"/>
        <w:sz w:val="20"/>
      </w:rPr>
    </w:pPr>
    <w:r>
      <w:rPr>
        <w:color w:val="C0C0C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4820" w:hanging="0"/>
      <w:rPr>
        <w:rFonts w:cs="Calibri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2010</wp:posOffset>
          </wp:positionH>
          <wp:positionV relativeFrom="paragraph">
            <wp:posOffset>-95885</wp:posOffset>
          </wp:positionV>
          <wp:extent cx="2247900" cy="552450"/>
          <wp:effectExtent l="0" t="0" r="0" b="0"/>
          <wp:wrapTight wrapText="bothSides">
            <wp:wrapPolygon edited="0">
              <wp:start x="9882" y="0"/>
              <wp:lineTo x="-2" y="0"/>
              <wp:lineTo x="-91" y="19359"/>
              <wp:lineTo x="7592" y="20847"/>
              <wp:lineTo x="13634" y="20847"/>
              <wp:lineTo x="14457" y="20847"/>
              <wp:lineTo x="19767" y="20847"/>
              <wp:lineTo x="21505" y="20103"/>
              <wp:lineTo x="21600" y="16380"/>
              <wp:lineTo x="21600" y="10789"/>
              <wp:lineTo x="19493" y="8934"/>
              <wp:lineTo x="15737" y="5955"/>
              <wp:lineTo x="15921" y="4087"/>
              <wp:lineTo x="14914" y="2599"/>
              <wp:lineTo x="10979" y="0"/>
              <wp:lineTo x="9882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8860</wp:posOffset>
          </wp:positionH>
          <wp:positionV relativeFrom="paragraph">
            <wp:posOffset>445770</wp:posOffset>
          </wp:positionV>
          <wp:extent cx="7155815" cy="229870"/>
          <wp:effectExtent l="0" t="0" r="0" b="0"/>
          <wp:wrapTight wrapText="bothSides">
            <wp:wrapPolygon edited="0">
              <wp:start x="20783" y="919"/>
              <wp:lineTo x="-28" y="4688"/>
              <wp:lineTo x="-28" y="15937"/>
              <wp:lineTo x="10798" y="15937"/>
              <wp:lineTo x="20783" y="20655"/>
              <wp:lineTo x="20995" y="20655"/>
              <wp:lineTo x="21055" y="16886"/>
              <wp:lineTo x="21568" y="15937"/>
              <wp:lineTo x="21600" y="6558"/>
              <wp:lineTo x="20995" y="919"/>
              <wp:lineTo x="20783" y="91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3" r="-4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</w:rPr>
      <w:t xml:space="preserve"> </w:t>
    </w:r>
  </w:p>
  <w:p>
    <w:pPr>
      <w:pStyle w:val="Normal"/>
      <w:spacing w:before="0" w:after="20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Исследования: Стиль абзац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64646"/>
      <w:sz w:val="17"/>
      <w:szCs w:val="17"/>
    </w:rPr>
  </w:style>
  <w:style w:type="paragraph" w:styleId="Realignjustify">
    <w:name w:val="realign_justify"/>
    <w:basedOn w:val="Normal"/>
    <w:qFormat/>
    <w:pPr>
      <w:spacing w:lineRule="auto" w:line="240" w:before="150" w:after="150"/>
    </w:pPr>
    <w:rPr>
      <w:rFonts w:ascii="Verdana" w:hAnsi="Verdana" w:eastAsia="Times New Roman" w:cs="Verdana"/>
      <w:color w:val="3A3A3A"/>
      <w:sz w:val="17"/>
      <w:szCs w:val="17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5">
    <w:name w:val="Исследования: Подзаголовок"/>
    <w:basedOn w:val="Normal"/>
    <w:next w:val="Style26"/>
    <w:qFormat/>
    <w:pPr>
      <w:spacing w:lineRule="auto" w:line="240" w:before="120" w:after="120"/>
      <w:ind w:left="2835" w:hanging="0"/>
      <w:jc w:val="center"/>
    </w:pPr>
    <w:rPr>
      <w:rFonts w:ascii="Times New Roman" w:hAnsi="Times New Roman" w:eastAsia="Times New Roman" w:cs="Times New Roman"/>
      <w:b/>
      <w:color w:val="FF0000"/>
      <w:szCs w:val="24"/>
    </w:rPr>
  </w:style>
  <w:style w:type="paragraph" w:styleId="Style26">
    <w:name w:val="Исследования: Стиль абзаца"/>
    <w:basedOn w:val="Normal"/>
    <w:qFormat/>
    <w:pPr>
      <w:spacing w:lineRule="auto" w:line="240" w:before="0" w:after="0"/>
      <w:ind w:left="2835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35:00Z</dcterms:created>
  <dc:creator>78129243486</dc:creator>
  <dc:description/>
  <cp:keywords/>
  <dc:language>en-US</dc:language>
  <cp:lastModifiedBy>Светлана Силенина</cp:lastModifiedBy>
  <cp:lastPrinted>2009-06-11T17:30:00Z</cp:lastPrinted>
  <dcterms:modified xsi:type="dcterms:W3CDTF">2013-03-05T11:08:00Z</dcterms:modified>
  <cp:revision>5</cp:revision>
  <dc:subject/>
  <dc:title>ООО "ИНФОЛайн"</dc:title>
</cp:coreProperties>
</file>